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</w:t>
      </w:r>
      <w:r>
        <w:rPr>
          <w:rFonts w:cs="Arial" w:ascii="Arial" w:hAnsi="Arial"/>
        </w:rPr>
        <w:t>…………………….</w:t>
        <w:tab/>
        <w:t>……………</w:t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 xml:space="preserve">  (miejscowość, dat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arz zgłoszenia pobytu</w:t>
      </w:r>
    </w:p>
    <w:p>
      <w:pPr>
        <w:pStyle w:val="Normal"/>
        <w:spacing w:lineRule="auto" w:line="360"/>
        <w:ind w:left="142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iacie Edukacyjnej „Szkółka Powidz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</w:rPr>
              <w:t>Nazwa instytucji (szkoła, przedszkole, organizacja itp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zgłaszając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odpowiedzialnej za grup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pobytu (data i godzina rozpoczęcia oraz zakończe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kształcenia (klasa, wi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piekun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(</w:t>
            </w:r>
            <w:r>
              <w:rPr>
                <w:rFonts w:cs="Arial" w:ascii="Arial" w:hAnsi="Arial"/>
                <w:sz w:val="20"/>
                <w:szCs w:val="20"/>
              </w:rPr>
              <w:t>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bezpieczeństwa i opieki przez szkołę (przedszkole) odbywa się zgodnie </w:t>
        <w:br/>
        <w:t>z przepisami rozporządzenia MENiS z 8 listopada 2001 roku w sprawie warunków i sposobu organizowania przez publiczne przedszkola, szkoły i placówki krajoznawstwa i turystyki (Dz.U. Nr 2001r. Nr 135, poz. 1516)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wycieczki podlegają ubezpieczeniu od następstw nieszczęśliwych wypadków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ę właściwą i skuteczną opiekę nad uczestnikami zajęć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zapoznałem/am się oraz uczestników i rodziców/opiekunów prawnych z Regulaminem korzystania z Wiaty  edukacyjnej „Szkółka Powidz” , dostępnym na stroni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gniezno.poznan.lasy.gov.pl</w:t>
        </w:r>
      </w:hyperlink>
      <w:r>
        <w:rPr>
          <w:rFonts w:cs="Arial" w:ascii="Arial" w:hAnsi="Arial"/>
          <w:bCs/>
          <w:sz w:val="22"/>
          <w:szCs w:val="22"/>
        </w:rPr>
        <w:t xml:space="preserve"> w zakładce EDUKACJ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poznałem/am uczestników oraz rodziców/opiekunów prawnych o wymaganym stroju i butach odpowiednich do lasu i panujących warunków pogodowych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bezpieczyłem/am środki do udzielania pierwszej pomoc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Podpis osoby odpowiedzialnej za grup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zno.poznan.lasy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4:00Z</dcterms:created>
  <dc:creator>Natasza Dopierała</dc:creator>
  <dc:description/>
  <cp:keywords/>
  <dc:language>en-US</dc:language>
  <cp:lastModifiedBy>Łachowska Karolina</cp:lastModifiedBy>
  <dcterms:modified xsi:type="dcterms:W3CDTF">2020-07-01T12:44:00Z</dcterms:modified>
  <cp:revision>2</cp:revision>
  <dc:subject/>
  <dc:title> </dc:title>
</cp:coreProperties>
</file>