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…………………………….   , </w:t>
      </w:r>
      <w:r>
        <w:rPr/>
        <w:t>dnia</w:t>
      </w:r>
      <w:r>
        <w:rPr>
          <w:rFonts w:cs="Arial" w:ascii="Arial" w:hAnsi="Arial"/>
        </w:rPr>
        <w:t xml:space="preserve">   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mundurów leśnika i oznak uzupełniających do w/w mundurów w 2014 roku”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Nazw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417"/>
        <w:gridCol w:w="1559"/>
        <w:gridCol w:w="2268"/>
        <w:gridCol w:w="2835"/>
      </w:tblGrid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azwa sor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odatek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DUR WYJŚCIOWY LEŚ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rynarka męska i damska-gabardyna lub trop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odnie  męskie i damskie-gabardyna lub trop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Marynarka męska i damska -gabardyna z wykończeniem oleofob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Spodnie męskie i damskie -gabardyna z wykończeniem oleofob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ódnica -gabardyna lub trop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Spódnica- gabardyna z wykończeniem oleofob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oszula męska, bluzka dam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Koszula męska, bluzka damska - 100% baweł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raw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ap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łaszcz mę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łaszcz dam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pelusz damski lub mę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Kurtka mę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urtka dam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za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ękawice damskie lub mę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karpety letnie termoakty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rpety przejściowe termoakty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rpety zimowe termoakty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ółbuty męskie, dam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UR CODZIENNY LEŚ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szula męska, bluzka damska z długim i krótkim rękaw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Koszula męska, bluzka damska z długim i krótkim rękawem- 100% baweł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weter  (nowy wzó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ze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za z polaru typu windsto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urtka wierz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apka zi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ler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ółbuty typu „Sympatex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ółbuty typu „Gore-tex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DUR TERENOWY LEŚ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luza z kamizelka letni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odnie let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apka let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urtka zi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odnie zi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apka zi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rzewiki typu „Sympatex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rzewiki typu „Gore-tex” ni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rzewiki typu „Gore-tex” wyso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rzewiki typu „Sympatex” z ociepleniem „Thinsulat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rzewiki typu „Gore-tex” niskie z ociepleniem „Thinsulat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Trzewiki typu „Gore-tex” wysokie z ociepleniem „Thinsulat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I  UZUPEŁNIA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ki służbowe wyhaftowane z bajor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>……………………. . . . . . . . . . . . . . . . . . . . . .</w:t>
      </w:r>
    </w:p>
    <w:p>
      <w:pPr>
        <w:pStyle w:val="Normal"/>
        <w:ind w:left="5664" w:firstLine="708"/>
        <w:jc w:val="center"/>
        <w:rPr/>
      </w:pPr>
      <w:r>
        <w:rPr>
          <w:i/>
        </w:rPr>
        <w:t xml:space="preserve">          </w:t>
      </w:r>
      <w:r>
        <w:rPr>
          <w:i/>
        </w:rPr>
        <w:t>(podpis/y osoby/osób uprawnionej/nych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993" w:right="1080" w:gutter="0" w:header="0" w:top="568" w:footer="708" w:bottom="9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ZnakZnak16">
    <w:name w:val=" Znak Znak16"/>
    <w:qFormat/>
    <w:rPr>
      <w:b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5:00Z</dcterms:created>
  <dc:creator>Monika Lis</dc:creator>
  <dc:description/>
  <cp:keywords/>
  <dc:language>en-US</dc:language>
  <cp:lastModifiedBy>andrzej.gross</cp:lastModifiedBy>
  <cp:lastPrinted>2013-01-29T15:34:00Z</cp:lastPrinted>
  <dcterms:modified xsi:type="dcterms:W3CDTF">2014-02-05T11:15:00Z</dcterms:modified>
  <cp:revision>8</cp:revision>
  <dc:subject/>
  <dc:title>Zamawiający: Państwowe Gospodarstwo Leśne Lasy Państwowe reprezentujące Skarb Państwa Nadleśnictwo Gniezno</dc:title>
</cp:coreProperties>
</file>