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. nr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stawa materiałów eksploatacyjnych - tonerów i tuszy -                  do drukarek i urządzeń wielofunkcyjnych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Nazwa oferenta</w:t>
      </w:r>
      <w:r>
        <w:rPr>
          <w:sz w:val="28"/>
          <w:szCs w:val="28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709"/>
        <w:gridCol w:w="542"/>
        <w:gridCol w:w="900"/>
        <w:gridCol w:w="1260"/>
        <w:gridCol w:w="1080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yku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HP  LaserJet Q5949A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HP LaserJet Q7553A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HP LaserJet CE285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HP LaserJet C8061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HP LaserJet  CB435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Brother TN 2220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HP Laser Jet Q2612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Lexmark X340A11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HP LaserJet CE41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05A)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oner HP LaserJet CE411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05A) 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oner HP LaserJet CE412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05A) 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oner HP LaserJet CE413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05A) 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rament Brother LC1100B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rament Brother LC1100C Cy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rament Brother LC1100M 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rament LC1100Y Yell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HP LaserJet CF28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HP LaserJet Q267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K (308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HP LaserJet Q2671A Cyan (309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HP LaserJet Q2672A Yellow (309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HP LaserJet Q2673A Magenta (309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eta Epson LX 300</w:t>
            </w:r>
          </w:p>
          <w:p>
            <w:pPr>
              <w:pStyle w:val="Normal"/>
              <w:rPr/>
            </w:pPr>
            <w:r>
              <w:rPr/>
              <w:t>SO 15019#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rament C8766E trico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HP LaserJet Q6000A  Black (124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HP LaserJet Q6001A  Cyan (124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HP LaserJet Q6002A  Yellow (124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HP LaserJet Q6003A  Magenta (124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*Pozycje nr 1, 2, 6 – dopuszczalne </w:t>
      </w:r>
      <w:r>
        <w:rPr>
          <w:bCs/>
        </w:rPr>
        <w:t>materiały eksploatacyjne regenerowane (prefabrykowane)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T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20" w:firstLine="720"/>
        <w:rPr>
          <w:i/>
          <w:i/>
          <w:iCs/>
        </w:rPr>
      </w:pPr>
      <w:r>
        <w:rPr>
          <w:i/>
          <w:iCs/>
        </w:rPr>
        <w:t>……………………………</w:t>
      </w:r>
      <w:r>
        <w:rPr>
          <w:i/>
          <w:iCs/>
        </w:rPr>
        <w:t>.</w:t>
      </w:r>
    </w:p>
    <w:p>
      <w:pPr>
        <w:pStyle w:val="Normal"/>
        <w:ind w:left="5040" w:firstLine="720"/>
        <w:rPr>
          <w:i/>
          <w:i/>
          <w:iCs/>
        </w:rPr>
      </w:pPr>
      <w:r>
        <w:rPr>
          <w:i/>
          <w:iCs/>
        </w:rPr>
        <w:t xml:space="preserve">Podpisano </w:t>
      </w:r>
    </w:p>
    <w:p>
      <w:pPr>
        <w:pStyle w:val="Normal"/>
        <w:ind w:left="3600" w:firstLine="720"/>
        <w:rPr/>
      </w:pPr>
      <w:r>
        <w:rPr>
          <w:i/>
          <w:iCs/>
        </w:rPr>
        <w:t xml:space="preserve">(uprawniony przedstawiciel oferenta)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99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2:03:00Z</dcterms:created>
  <dc:creator>leszek.recki</dc:creator>
  <dc:description/>
  <cp:keywords/>
  <dc:language>en-US</dc:language>
  <cp:lastModifiedBy>andrzej.gross</cp:lastModifiedBy>
  <cp:lastPrinted>2015-02-24T11:58:00Z</cp:lastPrinted>
  <dcterms:modified xsi:type="dcterms:W3CDTF">2015-03-09T08:40:00Z</dcterms:modified>
  <cp:revision>7</cp:revision>
  <dc:subject/>
  <dc:title>Formularz cenowy</dc:title>
</cp:coreProperties>
</file>