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>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 xml:space="preserve">SA.270.5.2021 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6-23T10:5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