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Wykonanie przydrożnych rowów odpływowych na terenie Leśnictwa Nowaszyce w 2021 roku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6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5T12:3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