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Wykonanie przydrożnych rowów odpływowych na terenie Leśnictwa Nowaszyce w 2021 roku”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632066009"/>
      <w:bookmarkStart w:id="2" w:name="__Fieldmark__0_2632066009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632066009"/>
      <w:bookmarkStart w:id="4" w:name="__Fieldmark__1_2632066009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Marlena Olszewska</dc:creator>
  <dc:description/>
  <cp:keywords/>
  <dc:language>en-US</dc:language>
  <cp:lastModifiedBy>Zapała Paweł</cp:lastModifiedBy>
  <cp:lastPrinted>2017-05-23T12:32:00Z</cp:lastPrinted>
  <dcterms:modified xsi:type="dcterms:W3CDTF">2021-08-05T12:3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